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</w:tabs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</w:t>
      </w:r>
    </w:p>
    <w:p>
      <w:pPr>
        <w:pStyle w:val="Normal1"/>
        <w:spacing w:lineRule="atLeast" w:line="10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родского заочного конкурса  «Тепло твоих рук» в рамках экологической акции «Покорми птиц!», проводимого МБУ ДО ЭБЦ в </w:t>
      </w:r>
    </w:p>
    <w:p>
      <w:pPr>
        <w:pStyle w:val="Normal1"/>
        <w:spacing w:lineRule="atLeast" w:line="10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ой группе школьников 1 – 2  классов,</w:t>
      </w:r>
    </w:p>
    <w:p>
      <w:pPr>
        <w:pStyle w:val="Normal1"/>
        <w:spacing w:lineRule="atLeast" w:line="10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номинации «Скворечник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74"/>
        <w:gridCol w:w="86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1"/>
              <w:spacing w:lineRule="atLeast" w:line="100"/>
              <w:ind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Ш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8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стахова Анжел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ловь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8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стова Анге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тр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8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мешко Владисла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коровайн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8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ужников Владисла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тл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8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щенко Ники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трова И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8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иканина  Крист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коровайная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8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ирина Ксе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ловьева Т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8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оков Артем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а Е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</w:t>
      </w:r>
      <w:r>
        <w:rPr/>
        <w:t xml:space="preserve"> школьников 3 – 4  класс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74"/>
        <w:gridCol w:w="86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ходько Ники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лянская Е.В. Данил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кова Дар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махина Еле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гиев Тале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врильч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градян Ди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ыс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щенко Алес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врильчук Л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ышкина Дарь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ренко И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щенко Его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оренко И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баев Яросла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фтиева Л.И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Н.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растная группа </w:t>
      </w:r>
      <w:r>
        <w:rPr/>
        <w:t xml:space="preserve">школьников 5 – 7  класс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74"/>
        <w:gridCol w:w="86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емарский  Валер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ов Матв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фронкин Матв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мешко Екатер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вченко Натал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лк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гиев Сале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ар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отова Анге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абибулин Ники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бибулин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деева А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ыхин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 школьников 8 – 11</w:t>
      </w:r>
      <w:r>
        <w:rPr/>
        <w:t xml:space="preserve"> классов </w:t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74"/>
        <w:gridCol w:w="862"/>
        <w:gridCol w:w="851"/>
        <w:gridCol w:w="2693"/>
        <w:gridCol w:w="1134"/>
        <w:gridCol w:w="816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винова Вик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ужникова  Дар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енко Т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лахов Влади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1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тренко Александр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ладшая возрастная группа ДО (7-8 лет),</w:t>
      </w:r>
    </w:p>
    <w:p>
      <w:pPr>
        <w:pStyle w:val="Normal1"/>
        <w:tabs>
          <w:tab w:val="clear" w:pos="708"/>
          <w:tab w:val="left" w:pos="3119" w:leader="none"/>
        </w:tabs>
        <w:spacing w:lineRule="atLeast" w:line="100"/>
        <w:ind w:right="-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номинации «Скворечник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6"/>
        <w:gridCol w:w="851"/>
        <w:gridCol w:w="1701"/>
        <w:gridCol w:w="2126"/>
        <w:gridCol w:w="1134"/>
      </w:tblGrid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right="-108" w:hanging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,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ий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ное рыб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нченко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center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</w:t>
      </w:r>
    </w:p>
    <w:p>
      <w:pPr>
        <w:pStyle w:val="Normal1"/>
        <w:spacing w:lineRule="atLeast" w:line="10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го заочного конкурса  «Тепло твоих рук» в рамках акции «Покорми птиц!»,</w:t>
      </w:r>
    </w:p>
    <w:p>
      <w:pPr>
        <w:pStyle w:val="Normal1"/>
        <w:spacing w:lineRule="atLeast" w:line="10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одимого МБУ ДО ЭБЦ в возрастной группе школьников 1 классов </w:t>
      </w:r>
    </w:p>
    <w:p>
      <w:pPr>
        <w:pStyle w:val="Normal1"/>
        <w:spacing w:lineRule="atLeast" w:line="100"/>
        <w:ind w:right="-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номинации «Кормушк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39"/>
        <w:gridCol w:w="99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парт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ба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с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щенко Н.Н.,</w:t>
            </w:r>
          </w:p>
          <w:p>
            <w:pPr>
              <w:pStyle w:val="Normal"/>
              <w:jc w:val="center"/>
              <w:rPr/>
            </w:pPr>
            <w:r>
              <w:rPr/>
              <w:t>Кацюруб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ябл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зан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а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зан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ницкий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к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ый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зан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лиева Гульжи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tLeast" w:line="1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овская Анг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 школьников 2</w:t>
      </w:r>
      <w:r>
        <w:rPr/>
        <w:t xml:space="preserve">  классов </w:t>
      </w:r>
    </w:p>
    <w:tbl>
      <w:tblPr>
        <w:tblW w:w="107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851"/>
        <w:gridCol w:w="2693"/>
        <w:gridCol w:w="1134"/>
        <w:gridCol w:w="816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обух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ин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онец Пл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атько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гнатенко Арс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зонов Пав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а Е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вченко Станисла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а Е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мельченко Дании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акина Е. 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ко Анаста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Е.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расова Валер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ынцева Али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дедова О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ыбенко Анаста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а Е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альская Натал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унова Г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зепа Веро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манатиди Елизав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Е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ток Арт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ова Е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вар Веро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о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5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ишников Вячесла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растная группа школьников 3  класс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огиневская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ина И.А., Данил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ва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ьч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кар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аг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кар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ездин Гер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адор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овле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идель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рен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маг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оси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ая Е.В., Данил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ездин Гер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ня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н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агина А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7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оль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 школьников 4</w:t>
      </w:r>
      <w:r>
        <w:rPr/>
        <w:t xml:space="preserve"> класс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линин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ро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пная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абае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фтиева Л.Л., Данил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ище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питько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мба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О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ков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И.А., Данил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умов М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пная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аторц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И.А., Данил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ько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И.А., Данилова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вед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пная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 школьников 5-7</w:t>
      </w:r>
      <w:r>
        <w:rPr/>
        <w:t xml:space="preserve"> класс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ле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щенко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тис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луцкая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ерин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пник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пкова Анаста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л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ск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мчина Даниэ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чинский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ко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4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нь Стеф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ск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 школьников 8-11</w:t>
      </w:r>
      <w:r>
        <w:rPr/>
        <w:t xml:space="preserve"> класс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но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Н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ротин Антон</w:t>
              <w:br/>
              <w:t xml:space="preserve"> Раздайбед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нец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женко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ладшая возрастная группа ДО (6-8 лет),</w:t>
      </w:r>
    </w:p>
    <w:p>
      <w:pPr>
        <w:pStyle w:val="Normal1"/>
        <w:spacing w:lineRule="atLeast" w:line="100"/>
        <w:ind w:right="-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номинации «Кормушк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1374"/>
        <w:gridCol w:w="2170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,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0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волок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отные ряд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ат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0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ужников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0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щенко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ит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20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чин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ладшая возрастная группа ДО (9-10лет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418"/>
        <w:gridCol w:w="2126"/>
        <w:gridCol w:w="11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,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щенко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зеле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релов В.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женко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ко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ченко О.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л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рода и фант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ера Т.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ренк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ст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К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тени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енко О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хин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Здоровье – стиль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Е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Н.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яя возрастная группа ДО (11-13 лет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418"/>
        <w:gridCol w:w="2126"/>
        <w:gridCol w:w="11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ова Ева, Иван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ТТ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творческая 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мова Н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ря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атина Е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аршая возрастной группе ДО (14-17 </w:t>
      </w:r>
      <w:r>
        <w:rPr/>
        <w:t>лет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418"/>
        <w:gridCol w:w="2126"/>
        <w:gridCol w:w="11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,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аренко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Б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ст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К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center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ТОГОВЫЙ ПРОТОКОЛ</w:t>
      </w:r>
    </w:p>
    <w:p>
      <w:pPr>
        <w:pStyle w:val="Normal1"/>
        <w:spacing w:lineRule="atLeast" w:line="100"/>
        <w:ind w:righ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го заочного конкурса  «Тепло твоих рук» в рамках акции «Покорми птиц!»,</w:t>
      </w:r>
    </w:p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одимого  МБУ ДО ЭБЦ в возрастной группе школьников 1 – 2  классов,</w:t>
      </w:r>
    </w:p>
    <w:p>
      <w:pPr>
        <w:pStyle w:val="Normal1"/>
        <w:spacing w:lineRule="atLeast" w:line="100"/>
        <w:ind w:right="-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номинации «Стенгазеты»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тище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юк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6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ж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 школьников 3 - 4</w:t>
      </w:r>
      <w:r>
        <w:rPr/>
        <w:t xml:space="preserve">  классо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ан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адор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учок Дарья и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енко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ориков Рост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адор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ова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ьчук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утырина Ан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фтиева Л.И., Данилова Н.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ная группа школьников 5 - 7</w:t>
      </w:r>
      <w:r>
        <w:rPr/>
        <w:t xml:space="preserve"> класс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tLeast" w:line="100"/>
              <w:ind w:left="72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tLeast" w:line="100"/>
              <w:ind w:left="72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Н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tLeast" w:line="100"/>
              <w:ind w:left="72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торм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ск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tLeast" w:line="100"/>
              <w:ind w:left="72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икова Алина, Куликова Алена, Овсянникова Мали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tLeast" w:line="100"/>
              <w:ind w:left="72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льниченко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tLeast" w:line="100"/>
              <w:ind w:left="72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а Н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tLeast" w:line="100"/>
              <w:ind w:left="720" w:hanging="7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ьяч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скова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зрастная группа школьников 8 – 11 </w:t>
      </w:r>
      <w:r>
        <w:rPr/>
        <w:t>классов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851"/>
        <w:gridCol w:w="2693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женко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иманов Генна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3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о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ладшая возрастная группа ДО (7-– 8 лет),</w:t>
      </w:r>
    </w:p>
    <w:p>
      <w:pPr>
        <w:pStyle w:val="Normal1"/>
        <w:spacing w:lineRule="atLeast" w:line="100"/>
        <w:ind w:left="-8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номинации «Стенгазеты»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1276"/>
        <w:gridCol w:w="2268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Животные ря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ат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иферцева Екатерина</w:t>
            </w:r>
          </w:p>
          <w:p>
            <w:pPr>
              <w:pStyle w:val="Normal"/>
              <w:rPr/>
            </w:pPr>
            <w:r>
              <w:rPr/>
              <w:t>Бабошко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ТТ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шебный мир констру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ска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1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ладшая возрастная группа ДО (9 -10 лет),</w:t>
      </w:r>
    </w:p>
    <w:p>
      <w:pPr>
        <w:pStyle w:val="Normal1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номинации «Стенгазеты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1276"/>
        <w:gridCol w:w="2268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9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е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Животные ря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мат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1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ршая возрастная группа ДО (14 - 17 лет),</w:t>
      </w:r>
    </w:p>
    <w:p>
      <w:pPr>
        <w:pStyle w:val="Normal1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номинации «Стенгазеты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992"/>
        <w:gridCol w:w="1276"/>
        <w:gridCol w:w="2268"/>
        <w:gridCol w:w="1134"/>
      </w:tblGrid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динение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овое место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азовская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Одаренные д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оваленко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Одаренные д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12"/>
              </w:numPr>
              <w:snapToGrid w:val="false"/>
              <w:spacing w:lineRule="atLeast" w:line="100"/>
              <w:ind w:left="720" w:hanging="7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охин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. Одаренные д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center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55:00Z</dcterms:created>
  <dc:creator>Admin</dc:creator>
  <dc:description/>
  <cp:keywords/>
  <dc:language>en-US</dc:language>
  <cp:lastModifiedBy>Admin</cp:lastModifiedBy>
  <dcterms:modified xsi:type="dcterms:W3CDTF">2016-02-24T01:52:00Z</dcterms:modified>
  <cp:revision>7</cp:revision>
  <dc:subject/>
  <dc:title/>
</cp:coreProperties>
</file>